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28"/>
        </w:rPr>
        <w:t>在校生缴费平台学生手册（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手机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APP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支付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特别提示：１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建行卡支付成功率较低，请勿使用建行卡支付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　　　    ２、缴费成功与否，实际以查询到的缴费记录状态为准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下载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APP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的途径：苹果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APP STORE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搜索“通联钱包 ”下载，或者扫描二维码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手机号注册后下载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APP.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tbl>
      <w:tblPr>
        <w:tblW w:w="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</w:tblGrid>
      <w:tr>
        <w:trPr>
          <w:trHeight w:val="1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3580" cy="185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扫描二维码下载ＡＰＰ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Heading1"/>
        <w:rPr/>
      </w:pPr>
      <w:r>
        <w:rPr/>
        <w:t>一、选择学校与个人信息绑定（注册）</w:t>
      </w:r>
    </w:p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drawing>
                <wp:inline distT="0" distB="0" distL="0" distR="0">
                  <wp:extent cx="2058670" cy="358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736090</wp:posOffset>
                      </wp:positionV>
                      <wp:extent cx="546100" cy="518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3pt;height:40.85pt;mso-wrap-distance-left:9.05pt;mso-wrap-distance-right:9.05pt;mso-wrap-distance-top:0pt;mso-wrap-distance-bottom:0pt;margin-top:136.7pt;mso-position-vertical-relative:text;margin-left: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drawing>
                <wp:inline distT="0" distB="0" distL="0" distR="0">
                  <wp:extent cx="2155825" cy="3647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654810</wp:posOffset>
                      </wp:positionV>
                      <wp:extent cx="531495" cy="4997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rFonts w:cs="宋体;SimSun" w:ascii="宋体;SimSun" w:hAnsi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9.35pt;mso-wrap-distance-left:9.05pt;mso-wrap-distance-right:9.05pt;mso-wrap-distance-top:0pt;mso-wrap-distance-bottom:0pt;margin-top:130.3pt;mso-position-vertical-relative:text;margin-left:1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244475</wp:posOffset>
                      </wp:positionV>
                      <wp:extent cx="3048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4pt;height:18pt;mso-wrap-distance-left:9.05pt;mso-wrap-distance-right:9.05pt;mso-wrap-distance-top:0pt;mso-wrap-distance-bottom:0pt;margin-top:19.25pt;mso-position-vertical-relative:text;margin-left:13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606675</wp:posOffset>
                      </wp:positionV>
                      <wp:extent cx="2211705" cy="1091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1091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城市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选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学校：选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学生类型：勾选在校生（如非在校生则勾选非在校生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4.15pt;height:85.95pt;mso-wrap-distance-left:9.05pt;mso-wrap-distance-right:9.05pt;mso-wrap-distance-top:0pt;mso-wrap-distance-bottom:0pt;margin-top:205.25pt;mso-position-vertical-relative:text;margin-left:-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城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选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学校：选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学生类型：勾选在校生（如非在校生则勾选非在校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34"/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drawing>
                <wp:inline distT="0" distB="0" distL="0" distR="0">
                  <wp:extent cx="1939290" cy="29349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072130</wp:posOffset>
                      </wp:positionV>
                      <wp:extent cx="1872615" cy="5810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点击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右上角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查看学校通知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点立即缴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7.45pt;height:45.75pt;mso-wrap-distance-left:9.05pt;mso-wrap-distance-right:9.05pt;mso-wrap-distance-top:0pt;mso-wrap-distance-bottom:0pt;margin-top:241.9pt;mso-position-vertical-relative:text;margin-left: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右上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查看学校通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立即缴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613535</wp:posOffset>
                      </wp:positionV>
                      <wp:extent cx="531495" cy="4997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rFonts w:cs="宋体;SimSun" w:ascii="宋体;SimSun" w:hAnsi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9.35pt;mso-wrap-distance-left:9.05pt;mso-wrap-distance-right:9.05pt;mso-wrap-distance-top:0pt;mso-wrap-distance-bottom:0pt;margin-top:127.05pt;mso-position-vertical-relative:text;margin-left:1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drawing>
                <wp:inline distT="0" distB="0" distL="0" distR="0">
                  <wp:extent cx="2023110" cy="35966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08200</wp:posOffset>
                      </wp:positionV>
                      <wp:extent cx="2114550" cy="7143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输入手机号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收到的验证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点击登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6.5pt;height:56.25pt;mso-wrap-distance-left:9.05pt;mso-wrap-distance-right:9.05pt;mso-wrap-distance-top:0pt;mso-wrap-distance-bottom:0pt;margin-top:166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手机号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收到的验证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登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922655</wp:posOffset>
                      </wp:positionV>
                      <wp:extent cx="531495" cy="49974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rFonts w:cs="宋体;SimSun" w:ascii="宋体;SimSun" w:hAnsi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9.35pt;mso-wrap-distance-left:9.05pt;mso-wrap-distance-right:9.05pt;mso-wrap-distance-top:0pt;mso-wrap-distance-bottom:0pt;margin-top:72.65pt;mso-position-vertical-relative:text;margin-left:1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drawing>
                <wp:inline distT="0" distB="0" distL="0" distR="0">
                  <wp:extent cx="2041525" cy="36080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360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193800</wp:posOffset>
                      </wp:positionV>
                      <wp:extent cx="2444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6pt;margin-top:94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355215</wp:posOffset>
                      </wp:positionV>
                      <wp:extent cx="2037080" cy="9721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080" cy="972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学号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：输入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身份验证：输入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实际以学校通知为准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0.4pt;height:76.55pt;mso-wrap-distance-left:9.05pt;mso-wrap-distance-right:9.05pt;mso-wrap-distance-top:0pt;mso-wrap-distance-bottom:0pt;margin-top:185.45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学号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：输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身份验证：输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实际以学校通知为准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922655</wp:posOffset>
                      </wp:positionV>
                      <wp:extent cx="531495" cy="49974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rFonts w:cs="宋体;SimSun" w:ascii="宋体;SimSun" w:hAnsi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9.35pt;mso-wrap-distance-left:9.05pt;mso-wrap-distance-right:9.05pt;mso-wrap-distance-top:0pt;mso-wrap-distance-bottom:0pt;margin-top:72.65pt;mso-position-vertical-relative:text;margin-left:1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drawing>
                <wp:inline distT="0" distB="0" distL="0" distR="0">
                  <wp:extent cx="1795780" cy="30410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956560</wp:posOffset>
                      </wp:positionV>
                      <wp:extent cx="2023745" cy="7353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745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（如勾选非在校生，注册如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务必按照学校通知要求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填写注册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9.35pt;height:57.9pt;mso-wrap-distance-left:9.05pt;mso-wrap-distance-right:9.05pt;mso-wrap-distance-top:0pt;mso-wrap-distance-bottom:0pt;margin-top:232.8pt;mso-position-vertical-relative:text;margin-left: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如勾选非在校生，注册如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务必按照学校通知要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填写注册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22655</wp:posOffset>
                      </wp:positionV>
                      <wp:extent cx="531495" cy="49974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rFonts w:cs="宋体;SimSun" w:ascii="宋体;SimSun" w:hAnsi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9.35pt;mso-wrap-distance-left:9.05pt;mso-wrap-distance-right:9.05pt;mso-wrap-distance-top:0pt;mso-wrap-distance-bottom:0pt;margin-top:72.6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Heading1"/>
        <w:rPr/>
      </w:pPr>
      <w:r>
        <w:rPr/>
        <w:t>二、选择缴费订单去支付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drawing>
                <wp:inline distT="0" distB="0" distL="0" distR="0">
                  <wp:extent cx="2023110" cy="359664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023235</wp:posOffset>
                      </wp:positionV>
                      <wp:extent cx="2114550" cy="62865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选择需要交费的订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6.5pt;height:49.5pt;mso-wrap-distance-left:9.05pt;mso-wrap-distance-right:9.05pt;mso-wrap-distance-top:0pt;mso-wrap-distance-bottom:0pt;margin-top:238.05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选择需要交费的订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023235</wp:posOffset>
                      </wp:positionV>
                      <wp:extent cx="2114550" cy="6286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确认订单详情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确认无误后点击去支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6.5pt;height:49.5pt;mso-wrap-distance-left:9.05pt;mso-wrap-distance-right:9.05pt;mso-wrap-distance-top:0pt;mso-wrap-distance-bottom:0pt;margin-top:238.05pt;mso-position-vertical-relative:text;margin-left:18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确认订单详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确认无误后点击去支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023235</wp:posOffset>
                      </wp:positionV>
                      <wp:extent cx="2114550" cy="62865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首次缴费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需要安装安全控件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按照提示安装安全控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6.5pt;height:49.5pt;mso-wrap-distance-left:9.05pt;mso-wrap-distance-right:9.05pt;mso-wrap-distance-top:0pt;mso-wrap-distance-bottom:0pt;margin-top:238.05pt;mso-position-vertical-relative:text;margin-left:36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首次缴费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需要安装安全控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按照提示安装安全控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778635</wp:posOffset>
                      </wp:positionV>
                      <wp:extent cx="531495" cy="49974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rFonts w:cs="宋体;SimSun" w:ascii="宋体;SimSun" w:hAnsi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9.35pt;mso-wrap-distance-left:9.05pt;mso-wrap-distance-right:9.05pt;mso-wrap-distance-top:0pt;mso-wrap-distance-bottom:0pt;margin-top:140.05pt;mso-position-vertical-relative:text;margin-left:1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878205</wp:posOffset>
                      </wp:positionV>
                      <wp:extent cx="42799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pt;margin-top:69.15pt;width:33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23110" cy="359664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831975</wp:posOffset>
                      </wp:positionV>
                      <wp:extent cx="531495" cy="49974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rFonts w:cs="宋体;SimSun" w:ascii="宋体;SimSun" w:hAnsi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⑥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9.35pt;mso-wrap-distance-left:9.05pt;mso-wrap-distance-right:9.05pt;mso-wrap-distance-top:0pt;mso-wrap-distance-bottom:0pt;margin-top:144.25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78205</wp:posOffset>
                      </wp:positionV>
                      <wp:extent cx="502920" cy="908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69.15pt;width:39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23110" cy="359664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831975</wp:posOffset>
                      </wp:positionV>
                      <wp:extent cx="531495" cy="49974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rFonts w:cs="宋体;SimSun" w:ascii="宋体;SimSun" w:hAnsi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⑦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9.35pt;mso-wrap-distance-left:9.05pt;mso-wrap-distance-right:9.05pt;mso-wrap-distance-top:0pt;mso-wrap-distance-bottom:0pt;margin-top:144.25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⑦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drawing>
                <wp:inline distT="0" distB="0" distL="0" distR="0">
                  <wp:extent cx="2023110" cy="359664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046095</wp:posOffset>
                      </wp:positionV>
                      <wp:extent cx="2114550" cy="62865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输入银联卡卡号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，点击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下一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如提示不支持该银行，请换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6.5pt;height:49.5pt;mso-wrap-distance-left:9.05pt;mso-wrap-distance-right:9.05pt;mso-wrap-distance-top:0pt;mso-wrap-distance-bottom:0pt;margin-top:239.85pt;mso-position-vertical-relative:text;margin-left:-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银联卡卡号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，点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下一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如提示不支持该银行，请换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3046095</wp:posOffset>
                      </wp:positionV>
                      <wp:extent cx="2114550" cy="62865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按照提示填写信息，点击立即支付（订单号建议暂时保留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6.5pt;height:49.5pt;mso-wrap-distance-left:9.05pt;mso-wrap-distance-right:9.05pt;mso-wrap-distance-top:0pt;mso-wrap-distance-bottom:0pt;margin-top:239.85pt;mso-position-vertical-relative:text;margin-left:18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按照提示填写信息，点击立即支付（订单号建议暂时保留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3046095</wp:posOffset>
                      </wp:positionV>
                      <wp:extent cx="2114550" cy="62865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支付提交后，点返回商户；返回学生服务平台主界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6.5pt;height:49.5pt;mso-wrap-distance-left:9.05pt;mso-wrap-distance-right:9.05pt;mso-wrap-distance-top:0pt;mso-wrap-distance-bottom:0pt;margin-top:239.85pt;mso-position-vertical-relative:text;margin-left:369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支付提交后，点返回商户；返回学生服务平台主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54455</wp:posOffset>
                      </wp:positionV>
                      <wp:extent cx="531495" cy="499745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rFonts w:cs="宋体;SimSun" w:ascii="宋体;SimSun" w:hAnsi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8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⑧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9.35pt;mso-wrap-distance-left:9.05pt;mso-wrap-distance-right:9.05pt;mso-wrap-distance-top:0pt;mso-wrap-distance-bottom:0pt;margin-top:106.65pt;mso-position-vertical-relative:text;margin-left:1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⑧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1290320</wp:posOffset>
                      </wp:positionV>
                      <wp:extent cx="531495" cy="49974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rFonts w:cs="宋体;SimSun" w:ascii="宋体;SimSun" w:hAnsi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9.35pt;mso-wrap-distance-left:9.05pt;mso-wrap-distance-right:9.05pt;mso-wrap-distance-top:0pt;mso-wrap-distance-bottom:0pt;margin-top:101.6pt;mso-position-vertical-relative:text;margin-left:30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3331845"/>
                  <wp:effectExtent l="0" t="0" r="0" b="0"/>
                  <wp:docPr id="3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9" r="-15" b="7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3335020"/>
                  <wp:effectExtent l="0" t="0" r="0" b="0"/>
                  <wp:docPr id="3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9" r="-15" b="7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354455</wp:posOffset>
                      </wp:positionV>
                      <wp:extent cx="531495" cy="499745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rFonts w:cs="宋体;SimSun" w:ascii="宋体;SimSun" w:hAnsi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10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⑩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39.35pt;mso-wrap-distance-left:9.05pt;mso-wrap-distance-right:9.05pt;mso-wrap-distance-top:0pt;mso-wrap-distance-bottom:0pt;margin-top:106.65pt;mso-position-vertical-relative:text;margin-left:1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⑩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Heading1"/>
        <w:rPr/>
      </w:pPr>
      <w:r>
        <w:rPr/>
        <w:t>三、查看缴费记录确认订单是否成功</w:t>
      </w:r>
    </w:p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drawing>
                <wp:inline distT="0" distB="0" distL="0" distR="0">
                  <wp:extent cx="1983740" cy="328485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342640</wp:posOffset>
                      </wp:positionV>
                      <wp:extent cx="2114550" cy="389890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点击缴费查询，查看缴费记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6.5pt;height:30.7pt;mso-wrap-distance-left:9.05pt;mso-wrap-distance-right:9.05pt;mso-wrap-distance-top:0pt;mso-wrap-distance-bottom:0pt;margin-top:263.2pt;mso-position-vertical-relative:text;margin-left: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缴费查询，查看缴费记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629410</wp:posOffset>
                      </wp:positionV>
                      <wp:extent cx="720725" cy="58547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46.1pt;mso-wrap-distance-left:9.05pt;mso-wrap-distance-right:9.05pt;mso-wrap-distance-top:0pt;mso-wrap-distance-bottom:0pt;margin-top:128.3pt;mso-position-vertical-relative:text;margin-left:1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drawing>
                <wp:inline distT="0" distB="0" distL="0" distR="0">
                  <wp:extent cx="2023110" cy="3596640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05355</wp:posOffset>
                      </wp:positionV>
                      <wp:extent cx="2114550" cy="1156335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查看缴费记录，确认之前选择的订单已支付成功，完成缴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（如发现已扣款却无缴费记录，请向银行查询银行订单号反馈到答疑群管理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6.5pt;height:91.05pt;mso-wrap-distance-left:9.05pt;mso-wrap-distance-right:9.05pt;mso-wrap-distance-top:0pt;mso-wrap-distance-bottom:0pt;margin-top:173.6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查看缴费记录，确认之前选择的订单已支付成功，完成缴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如发现已扣款却无缴费记录，请向银行查询银行订单号反馈到答疑群管理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629410</wp:posOffset>
                      </wp:positionV>
                      <wp:extent cx="736600" cy="584835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46.05pt;mso-wrap-distance-left:9.05pt;mso-wrap-distance-right:9.05pt;mso-wrap-distance-top:0pt;mso-wrap-distance-bottom:0pt;margin-top:128.3pt;mso-position-vertical-relative:text;margin-left:7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drawing>
                <wp:inline distT="0" distB="0" distL="0" distR="0">
                  <wp:extent cx="1960245" cy="3245485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342640</wp:posOffset>
                      </wp:positionV>
                      <wp:extent cx="2215515" cy="30734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其他选项，可点击下端主菜单了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4.45pt;height:24.2pt;mso-wrap-distance-left:9.05pt;mso-wrap-distance-right:9.05pt;mso-wrap-distance-top:0pt;mso-wrap-distance-bottom:0pt;margin-top:263.2pt;mso-position-vertical-relative:text;margin-left:-4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其他选项，可点击下端主菜单了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footerReference w:type="default" r:id="rId18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6:00Z</dcterms:created>
  <dc:creator>caixr</dc:creator>
  <dc:description/>
  <cp:keywords/>
  <dc:language>en-US</dc:language>
  <cp:lastModifiedBy>蝴蝶花园</cp:lastModifiedBy>
  <dcterms:modified xsi:type="dcterms:W3CDTF">2016-08-16T01:07:00Z</dcterms:modified>
  <cp:revision>113</cp:revision>
  <dc:subject/>
  <dc:title/>
</cp:coreProperties>
</file>