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大学生应征入伍网上报名指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以下信息来源于网络，仅供参考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登录“全国征兵网”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http://www.gfbzb.gov.cn/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drawing>
          <wp:inline distT="0" distB="0" distL="0" distR="0">
            <wp:extent cx="582104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" w:cs="宋体;SimSun" w:ascii="??;Times New Roman" w:hAnsi="??;Times New Roman"/>
          <w:color w:val="000000"/>
          <w:kern w:val="0"/>
          <w:sz w:val="20"/>
          <w:szCs w:val="20"/>
        </w:rPr>
        <w:t>  </w:t>
      </w:r>
      <w:r>
        <w:rPr>
          <w:rFonts w:eastAsia="仿宋_GB2312" w:cs="宋体;SimSun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02806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drawing>
          <wp:inline distT="0" distB="0" distL="0" distR="0">
            <wp:extent cx="5708015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cs="宋体;SimSun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“注册账号” 后页面跳转至下图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2358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“邮箱注册”或“手机号码注册”，并输入密码，要牢记注册号和密码</w:t>
      </w:r>
      <w:r>
        <w:rPr>
          <w:rFonts w:ascii="仿宋_GB2312" w:hAnsi="仿宋_GB2312" w:cs="宋体;SimSun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26"/>
          <w:szCs w:val="24"/>
        </w:rPr>
        <w:t>   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宋体;SimSun" w:eastAsia="仿宋_GB2312"/>
          <w:b/>
          <w:color w:val="FF0000"/>
          <w:kern w:val="0"/>
          <w:sz w:val="26"/>
          <w:szCs w:val="24"/>
        </w:rPr>
        <w:t>点击“获取校验码”，校验码将由手机发送短信形式获取。</w:t>
      </w:r>
    </w:p>
    <w:p>
      <w:pPr>
        <w:pStyle w:val="Normal"/>
        <w:widowControl/>
        <w:spacing w:lineRule="exact" w:line="340"/>
        <w:ind w:firstLine="30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3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输入“校验码”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300"/>
        <w:jc w:val="left"/>
        <w:rPr>
          <w:rFonts w:ascii="黑体;SimHei" w:hAnsi="黑体;SimHei" w:eastAsia="黑体;SimHei" w:cs="Times New Roman"/>
          <w:b/>
          <w:b/>
          <w:color w:val="FF0000"/>
          <w:kern w:val="0"/>
          <w:sz w:val="40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525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后页面跳转至下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24"/>
        </w:rPr>
        <w:t>注册成功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633720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三、登录并填写报名登记信息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drawing>
          <wp:inline distT="0" distB="0" distL="0" distR="0">
            <wp:extent cx="1628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475990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21907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08650" cy="424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F9" w:val="clear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kern w:val="0"/>
          <w:sz w:val="26"/>
          <w:szCs w:val="1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4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其中证件类型和证件号码</w:t>
      </w: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项，注册后不可更改，请确保所填信息真实有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填写基本信息，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2460" cy="259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0096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53100" cy="182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四、进行兵役登记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步：基本资料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53735" cy="294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步：个人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49925" cy="455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三步：家庭情况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5756275" cy="3887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四步：参军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5749925" cy="356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开始兵役登记”填写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3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最低视力标准（裸眼视力）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高中：左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7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大专以上：左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6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、身高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2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0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、体重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 标准体重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=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身高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-11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（公斤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输入所有基本资料后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21680" cy="2142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五、参加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应征报名：</w:t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5240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6169660" cy="426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28"/>
          <w:szCs w:val="28"/>
        </w:rPr>
        <w:t>认真阅读“男性应征报名须知”，符合以上条件，点击进入下一页面：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5754370" cy="2182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填写报名信息”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输完基本信息，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6054090" cy="3744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color w:val="FF0000"/>
          <w:kern w:val="0"/>
          <w:sz w:val="26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应征地：点击是从“生源地应征”或“院校地应征”；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参军意愿：可选择陆军、空军、海军等。</w:t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8096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5749925" cy="209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121" w:hanging="1299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66"/>
          <w:szCs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66"/>
          <w:szCs w:val="24"/>
        </w:rPr>
        <w:t>完成网上应征报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六、申请学费补偿代偿：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4980940" cy="356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应缴学费总额：为学费（不含住宿费、教材费等其他费用）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×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已读学年；实际缴纳学费总额（不含住宿费、教材费等其他费用）：为实际缴纳数额。不清楚者可到财务处查询。例如：本科每年学费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大二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大四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8180" cy="555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34" w:hanging="512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明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如果没有申请校园地助学贷款和生源地信用贷款，则不用填写，如果申请了请和申请贷款的银行联系填写相关信息。贷款利息截止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*****</w:t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打印报名表：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09920" cy="2210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color w:val="FF0000"/>
          <w:sz w:val="28"/>
          <w:szCs w:val="24"/>
        </w:rPr>
        <w:t>等待上级部门对你们学历信息审核，审核通过如果显示下图即可打印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drawing>
          <wp:inline distT="0" distB="0" distL="0" distR="0">
            <wp:extent cx="5711190" cy="3562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八、办理表格审批手续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仿宋_GB2312" w:hAnsi="仿宋_GB2312" w:cs="仿宋_GB2312" w:hint="default"/>
        <w:sz w:val="26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FF0000"/>
      <w:sz w:val="26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0:00Z</dcterms:created>
  <dc:creator>程学奎</dc:creator>
  <dc:description/>
  <cp:keywords/>
  <dc:language>en-US</dc:language>
  <cp:lastModifiedBy>唐良辉</cp:lastModifiedBy>
  <dcterms:modified xsi:type="dcterms:W3CDTF">2014-05-06T06:50:00Z</dcterms:modified>
  <cp:revision>75</cp:revision>
  <dc:subject/>
  <dc:title/>
</cp:coreProperties>
</file>