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76"/>
        <w:gridCol w:w="2272"/>
        <w:gridCol w:w="2605"/>
        <w:gridCol w:w="911"/>
        <w:gridCol w:w="1008"/>
        <w:gridCol w:w="3011"/>
        <w:gridCol w:w="1343"/>
        <w:gridCol w:w="1272"/>
      </w:tblGrid>
      <w:tr>
        <w:trPr>
          <w:trHeight w:val="541" w:hRule="atLeast"/>
        </w:trPr>
        <w:tc>
          <w:tcPr>
            <w:tcW w:w="149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44"/>
                <w:szCs w:val="44"/>
              </w:rPr>
              <w:t>湖北工业大学商贸学院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44"/>
                <w:szCs w:val="44"/>
              </w:rPr>
              <w:t>201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44"/>
                <w:szCs w:val="44"/>
              </w:rPr>
              <w:t>年教师引进计划</w:t>
            </w:r>
          </w:p>
        </w:tc>
      </w:tr>
      <w:tr>
        <w:trPr>
          <w:trHeight w:val="626" w:hRule="atLeast"/>
        </w:trPr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、职称层次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3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具体工作标准及要求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到岗时间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道路与桥梁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童英语教育方向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、讲师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先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外酒店管理方向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、讲师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先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设计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学历或本科学历具有中级及以上职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有材料与施工工艺相关行业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及以上工作经验；</w:t>
            </w:r>
            <w:r>
              <w:rPr>
                <w:rFonts w:cs="宋体" w:ascii="宋体" w:hAnsi="宋体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熟练运用</w:t>
            </w:r>
            <w:r>
              <w:rPr>
                <w:rFonts w:cs="宋体" w:ascii="宋体" w:hAnsi="宋体"/>
                <w:kern w:val="0"/>
                <w:sz w:val="24"/>
              </w:rPr>
              <w:t>3DMAX</w:t>
            </w:r>
            <w:r>
              <w:rPr>
                <w:rFonts w:ascii="宋体" w:hAnsi="宋体" w:cs="宋体"/>
                <w:kern w:val="0"/>
                <w:sz w:val="24"/>
              </w:rPr>
              <w:t>软件绘制效果图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从事环境设计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DMA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材料与施工工艺课程的教学</w:t>
            </w:r>
          </w:p>
        </w:tc>
      </w:tr>
      <w:tr>
        <w:trPr>
          <w:trHeight w:val="1519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型工作室实验员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具设计与加工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家具设计与加工工作经验，懂相关设备维修、熟练运用专业设备进行木质家具加工；本科及以上学历者优先。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辅助教学、设备维修、实验室管理</w:t>
            </w:r>
          </w:p>
        </w:tc>
      </w:tr>
      <w:tr>
        <w:trPr>
          <w:trHeight w:val="1489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装工作室实验员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装设计相关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服装设计与加工工作经验，懂相关设备维修、熟练运用专业设备进行服装打版及加工；本科及以上学历者优先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辅助教学、设备维修、实验室管理</w:t>
            </w:r>
          </w:p>
        </w:tc>
      </w:tr>
      <w:tr>
        <w:trPr>
          <w:trHeight w:val="123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学院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副院长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学类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教授及以上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有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及以上专业教学及管理经验；</w:t>
            </w:r>
            <w:r>
              <w:rPr>
                <w:rFonts w:cs="宋体" w:ascii="宋体" w:hAnsi="宋体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可以胜任日常教学管理工作。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媒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播电视与编导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学历，有传媒实践经历并取得优秀成果的可以放宽到本科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播音与主持艺术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学历，有传媒实践经历并取得优秀成果的可以放宽到本科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视摄影与制作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摄影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学历，有传媒实践经历并取得优秀成果的可以放宽到本科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政课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理论与思想政治教育类相关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毕业或者副教授及以上职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eastAsia="仿宋_GB2312" w:ascii="仿宋_GB2312" w:hAnsi="仿宋_GB2312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5-04T07:06:22Z</dcterms:modified>
  <cp:revision>0</cp:revision>
  <dc:subject/>
  <dc:title>湖北工业大学商贸学院2015年教师引进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